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费县胡阳镇顺和加油站经营危险化学品</w:t>
            </w:r>
          </w:p>
        </w:tc>
      </w:tr>
      <w:tr>
        <w:trPr>
          <w:trHeight w:val="17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费县胡阳镇顺和加油站主要经营汽油、柴油，该加油站现设埋地储油罐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m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m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台，油罐总容量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0m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V≤150m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，该站为二级加油站设置。加油站共有电脑控制的汽柴油加油机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台，均为潜油泵式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6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6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6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3.7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334772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7770" cy="343852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费县胡阳镇顺和加油站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照片</w:t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98845" cy="8489950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5685" cy="865886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8860" cy="866203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8860" cy="866076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2510" cy="8653780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3780" cy="8647430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8860" cy="8655685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1240" cy="864743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0605" cy="864743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5050" cy="865124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20130" cy="8664575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0605" cy="864743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4-11-23T13:20:18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