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bookmarkStart w:id="0" w:name="OLE_LINK18"/>
            <w:r>
              <w:rPr>
                <w:rFonts w:ascii="Times New Roman" w:hAnsi="Times New Roman" w:cs="Times New Roman" w:eastAsia="宋体"/>
                <w:lang w:val="en-US" w:eastAsia="zh-CN"/>
              </w:rPr>
              <w:t>山东盛世阳光气体有限公司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200Nm³/h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000Nm³/h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空分生产装置项目一期工程</w:t>
            </w:r>
            <w:bookmarkEnd w:id="0"/>
          </w:p>
        </w:tc>
      </w:tr>
      <w:tr>
        <w:trPr>
          <w:trHeight w:val="25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山东盛世阳光气体有限公司拥有离心式空气压缩机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台，氮气循环压缩机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台，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2200Nm³/h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空分生产装置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台，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1500m³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液氧、液氮储槽各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只，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生产能力为氧气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200Nm³/h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（或液氧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t/h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）、氮气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4000Nm³/h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（或液氮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5t/h</w:t>
            </w:r>
            <w:r>
              <w:rPr>
                <w:rFonts w:ascii="宋体" w:hAnsi="宋体" w:cs="Times New Roman" w:eastAsia="宋体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3.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" w:name="OLE_LINK1"/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  <w:bookmarkEnd w:id="1"/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4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8.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振忠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9.2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</w:p>
    <w:p>
      <w:pPr>
        <w:pStyle w:val="111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5625" cy="384937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2760" cy="391477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249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山东盛世阳光气体有限公司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照片</w:t>
      </w:r>
    </w:p>
    <w:p>
      <w:pPr>
        <w:pStyle w:val="111"/>
        <w:ind w:firstLine="309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43575" cy="852360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903478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852535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6117590" cy="890016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913755" cy="9072880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86730" cy="9041765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33975" cy="8987155"/>
            <wp:effectExtent l="0" t="0" r="0" b="0"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52440" cy="9008745"/>
            <wp:effectExtent l="0" t="0" r="0" b="0"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99735" cy="9015730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17870" cy="898715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25160" cy="8971915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86755" cy="8853805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7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心晴</cp:lastModifiedBy>
  <dcterms:modified xsi:type="dcterms:W3CDTF">2024-09-25T03:02:45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