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山东常青树胶业股份有限公司危险化学品生产项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该公司现有生产项目为：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万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胶粘剂（危险化学品生产项目）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氯丁橡胶胶粘剂（危险化学品生产项目）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橡胶水（危险化学品生产项目）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多用粘接剂（危险化学品生产项目）、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年液体密封胶项目（危险化学品生产项目）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韩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  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韩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刘彩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7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韩闯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7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韩闯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8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韩闯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22.9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韩闯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2.9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86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268595" cy="356616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6" w:hRule="atLeast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drawing>
                <wp:inline distT="0" distB="0" distL="0" distR="0">
                  <wp:extent cx="5332095" cy="359664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sz w:val="28"/>
          <w:szCs w:val="28"/>
          <w:lang w:eastAsia="zh-CN"/>
        </w:rPr>
        <w:t>山东常青树胶业股份有限公司现场照片</w:t>
      </w:r>
    </w:p>
    <w:p>
      <w:pPr>
        <w:pStyle w:val="Normal"/>
        <w:jc w:val="both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晴</cp:lastModifiedBy>
  <dcterms:modified xsi:type="dcterms:W3CDTF">2023-12-28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6B601406486385006ED44D0BADD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