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中国石油天然气股份有限公司山东莱芜销售分公司</w:t>
            </w:r>
            <w:r>
              <w:rPr>
                <w:color w:val="000000"/>
                <w:szCs w:val="21"/>
                <w:lang w:val="en-US" w:eastAsia="zh-CN"/>
              </w:rPr>
              <w:t>孟家庄</w:t>
            </w:r>
            <w:r>
              <w:rPr>
                <w:color w:val="000000"/>
                <w:szCs w:val="21"/>
                <w:lang w:eastAsia="zh-CN"/>
              </w:rPr>
              <w:t>加油站</w:t>
            </w:r>
            <w:r>
              <w:rPr>
                <w:lang w:val="en-US" w:eastAsia="zh-CN"/>
              </w:rPr>
              <w:t>经营危险化学品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国石油天然气股份有限公司山东莱芜销售分公司孟家庄加油站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主要经营汽油、柴油，是成品油批发零售经营的加油站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以下均称加油站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该加油站现有职工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人，其中站长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人，安全管理员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人，站长及安全管理员均参加了安全培训，并取得安全合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该加油站场地面积约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245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平方米，其中建筑面积约为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45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平方米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该站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现设有储油罐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只，均埋地敷设，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30m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汽油罐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只，其中西侧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只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98#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汽油罐已停用，已做注水处理，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30m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柴油罐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只。油罐总容量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75m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柴油折半），根据《汽车加油加气站设计与施工规范》（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GB50156-2012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（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版）第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条之规定，满足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90m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该站为三级加油站设置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加油站现有电脑控制的双枪单油品汽油加油机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台，双枪双油品汽柴加油机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台（汽油加油枪已停用），双枪单油品柴油加油机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台。加油场地紧邻公路（敞开式布置），进出口坡向公路（分开布置，基本满足行车需要），站房面向加油场地，储油区在站房北侧（埋地敷设）独立分区设置，储油场地东边为卸油车通道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王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刘</w:t>
            </w:r>
            <w:r>
              <w:rPr>
                <w:kern w:val="0"/>
                <w:lang w:val="en-US" w:eastAsia="zh-CN"/>
              </w:rPr>
              <w:t>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.8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.8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.8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.8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崔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8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35:53Z</dcterms:created>
  <dc:creator>86138</dc:creator>
  <dc:description/>
  <dc:language>en-US</dc:language>
  <cp:lastModifiedBy>心晴</cp:lastModifiedBy>
  <dcterms:modified xsi:type="dcterms:W3CDTF">2023-07-17T00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BA82224B34191809A2CE3488666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