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天然气股份有限公司山东莱芜销售分公司</w:t>
            </w:r>
            <w:r>
              <w:rPr>
                <w:color w:val="000000"/>
                <w:szCs w:val="21"/>
                <w:lang w:val="en-US" w:eastAsia="zh-CN"/>
              </w:rPr>
              <w:t>上游</w:t>
            </w:r>
            <w:r>
              <w:rPr>
                <w:color w:val="000000"/>
                <w:szCs w:val="21"/>
              </w:rPr>
              <w:t>加油站</w:t>
            </w:r>
            <w:r>
              <w:rPr>
                <w:lang w:val="en-US" w:eastAsia="zh-CN"/>
              </w:rPr>
              <w:t>经营危险化学品项目</w:t>
            </w:r>
          </w:p>
        </w:tc>
      </w:tr>
      <w:tr>
        <w:trPr>
          <w:trHeight w:val="19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国石油天然气股份有限公司山东莱芜销售分公司上游加油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经营汽油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柴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是成品油批发零售经营的加油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下均称加油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该加油站现有职工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，其中站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，安全管理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，站长及安全管理员均参加了安全培训，并取得安全合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油站场地面积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7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平方米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该站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现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埋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储油罐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只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均埋地敷设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m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油罐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m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柴油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只，油罐总容量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m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柴油折半）。根据《汽车加油加气站设计与施工规范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50156-20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版）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0.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条之规定，满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m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该站为三级加油站设置。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油站现有电脑控制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加油机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，其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枪单油品汽油加油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，双枪单油品柴油加油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。风险小“安全距离符合标准要求，与八大场所的距离符</w:t>
            </w:r>
            <w:r>
              <w:rPr>
                <w:szCs w:val="21"/>
              </w:rPr>
              <w:t>合要求”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王江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王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吕德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刘</w:t>
            </w:r>
            <w:r>
              <w:rPr>
                <w:kern w:val="0"/>
                <w:lang w:val="en-US" w:eastAsia="zh-CN"/>
              </w:rPr>
              <w:t>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8.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9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21.9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1.9.3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609340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9705" cy="3945255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firstLine="504"/>
    </w:pPr>
    <w:rPr>
      <w:rFonts w:eastAsia="仿宋_GB2312;仿宋"/>
      <w:sz w:val="3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心晴</cp:lastModifiedBy>
  <dcterms:modified xsi:type="dcterms:W3CDTF">2023-07-17T00:33:38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