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泰安市蓝天助剂有限公司安全现状</w:t>
            </w:r>
            <w:r>
              <w:rPr>
                <w:color w:val="000000"/>
                <w:lang w:val="en-US" w:eastAsia="zh-CN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亚磷酸项目、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JX-18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机锡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热稳定剂项目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3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</w:t>
            </w:r>
            <w:r>
              <w:rPr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73040" cy="395351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73040" cy="395351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08T00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