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中国石化销售股份有限公司山东日照第二十二加油站改建项目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中国石化销售股份有限公司山东日照第</w:t>
            </w:r>
            <w:r>
              <w:rPr>
                <w:rFonts w:ascii="Times New Roman" w:hAnsi="Times New Roman" w:cs="Times New Roman" w:eastAsia="宋体"/>
                <w:lang w:eastAsia="zh-CN"/>
              </w:rPr>
              <w:t>二十二</w:t>
            </w:r>
            <w:r>
              <w:rPr>
                <w:rFonts w:ascii="Times New Roman" w:hAnsi="Times New Roman" w:cs="Times New Roman" w:eastAsia="宋体"/>
              </w:rPr>
              <w:t>加油站</w:t>
            </w:r>
            <w:r>
              <w:rPr>
                <w:rFonts w:ascii="Times New Roman" w:hAnsi="Times New Roman" w:cs="Times New Roman" w:eastAsia="宋体"/>
                <w:lang w:eastAsia="zh-CN"/>
              </w:rPr>
              <w:t>改建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建站规模：新建承重罐池一座，设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具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m3SF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层汽油储罐，总容积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根据《汽车加油加气加氢站技术标准》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加油站等级划分，油罐总容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改建后加油站属二级加油站；加油管线采用导静电双层热塑性塑料管线，其余工艺管线均采用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/T 816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无缝钢管，采用成品加油机底槽及成品操作井；新建三台四枪双油品、三台六枪三油品潜油泵加油机（汽油加油机为油气回收型）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2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1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1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1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760" cy="3923030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9380" cy="3903345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5-05T13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