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中国石化销售股份有限公司山东莱芜第十一加油站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中国石化销售股份有限公司山东莱芜第十一加油站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/>
              <w:t>经营危险化学品</w:t>
            </w:r>
          </w:p>
        </w:tc>
      </w:tr>
      <w:tr>
        <w:trPr>
          <w:trHeight w:val="21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建站规模：该加油站现共设埋地储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只，其中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5m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汽油储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5m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柴油储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只，油罐总容量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7.5m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（柴油折半），根据《汽车加油加气站设计与施工规范》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GB50156-201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版）第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0m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为三级加油站。加油站共有电脑控制的双枪单油品潜油泵加油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台，四枪双油品潜油泵加油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台。加油场地紧邻公路（敞开式布置），进出口坡向公路（分开布置，基本满足行车需要），站房面向加油场地，储油区在站房东侧（埋地敷设）独立分区设置。储油场地的北侧为卸油车通道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12.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3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3.3.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4.12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3945255"/>
            <wp:effectExtent l="0" t="0" r="0" b="0"/>
            <wp:docPr id="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6685" cy="2947035"/>
            <wp:effectExtent l="0" t="0" r="0" b="0"/>
            <wp:docPr id="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100" w:after="10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加油站现场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  <w:spacing w:lineRule="exact" w:line="540"/>
    </w:pPr>
    <w:rPr>
      <w:rFonts w:ascii="宋体" w:hAnsi="宋体" w:cs="宋体"/>
      <w:bCs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Style17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5-05T12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