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济南市恒安气体有限公司</w:t>
            </w:r>
            <w:r>
              <w:rPr>
                <w:rFonts w:ascii="宋体" w:hAnsi="宋体" w:cs="宋体"/>
                <w:color w:val="000000"/>
                <w:szCs w:val="21"/>
              </w:rPr>
              <w:t>经营危险化学品项目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厂区内设有液氧、液氮、液氩、液态二氧化碳、丙烷的贮存装置及氧、氮、氩、二氧化碳、丙烷充装装置各一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储存设施包括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m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液氩、液氮、二氧化碳储罐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液氧储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m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m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丙烷储罐（埋地式）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53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王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2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崔强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振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9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3.17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26305" cy="35318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745990" cy="35413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1:34Z</dcterms:created>
  <dc:creator>管理员</dc:creator>
  <dc:description/>
  <dc:language>en-US</dc:language>
  <cp:lastModifiedBy>心晴</cp:lastModifiedBy>
  <dcterms:modified xsi:type="dcterms:W3CDTF">2023-05-05T12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E8C36181B40E5A1AFA0353ED5462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