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济南市丰盛元石化有限公司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济南市丰盛元石化有限公司加油站占地面积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7.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该加油站现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加油站共有电脑控制的双枪汽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西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双枪汽柴油加油机柴油加油枪已停用，已做停用标识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2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2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2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2.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3.2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454469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386461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3-04-23T08:52:29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