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济南市吉龙石化有限公司加油站项目设立安全评价报告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济南市吉龙石化有限公司加油站项目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val="en-US" w:eastAsia="zh-CN"/>
              </w:rPr>
              <w:t>设立安全评价报告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该加油站新建罩棚建筑面积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728m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，站房面积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30.3m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，加油站拟设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0m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埋地双层储油罐（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汽油罐，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柴油罐），油罐总容量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（柴油折半计）。根据《汽车加油加气加氢站技术标准》（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条之规定，该站油罐总容积满足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，为三级加油站设置。加油站拟设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双枪汽油自吸式加油机，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双枪柴油自吸式加油机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1.7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1.8.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考察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8.24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drawing>
          <wp:inline distT="0" distB="0" distL="0" distR="0">
            <wp:extent cx="5271135" cy="356362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/>
        <w:drawing>
          <wp:inline distT="0" distB="0" distL="0" distR="0">
            <wp:extent cx="5267325" cy="364363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 w:bidi="ar-SA"/>
        </w:rPr>
        <w:t>济南市吉龙石化有限公司加油站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080" w:leader="none"/>
      </w:tabs>
      <w:spacing w:lineRule="exact" w:line="540"/>
    </w:pPr>
    <w:rPr>
      <w:rFonts w:ascii="宋体" w:hAnsi="宋体" w:cs="宋体"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11-21T01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