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济南市胜达加油站有限公司经营危险化学品项目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1924"/>
      </w:tblGrid>
      <w:tr>
        <w:trPr>
          <w:trHeight w:val="6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济南市胜达加油站有限公司</w:t>
            </w:r>
            <w:r>
              <w:rPr>
                <w:color w:val="000000"/>
                <w:szCs w:val="21"/>
              </w:rPr>
              <w:t>经营危险化学品项目</w:t>
            </w:r>
          </w:p>
        </w:tc>
      </w:tr>
      <w:tr>
        <w:trPr>
          <w:trHeight w:val="17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加油站占地面积约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33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平方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其中建筑面积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5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。该加油站现设埋地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只，其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汽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只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柴油储油罐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只，油罐总容量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75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（柴油折半），根据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《汽车加油加气加氢站技术标准》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GB50156-202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.0.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条之规定，满足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V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≤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90m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该站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为三级加油站设置。加油站共有电脑控制的加油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台，其中四枪汽柴油加油机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（自吸式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台，四枪汽油加油机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（潜油泵式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台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枪柴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油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加油机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（自吸式）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台。</w:t>
            </w:r>
          </w:p>
        </w:tc>
      </w:tr>
      <w:tr>
        <w:trPr>
          <w:trHeight w:val="81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2.9.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崔强  王静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2.9.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崔强  王静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.10.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崔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王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2.10.21</w:t>
            </w:r>
          </w:p>
        </w:tc>
      </w:tr>
      <w:tr>
        <w:trPr>
          <w:trHeight w:val="424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危险化学品企业、地下矿山项目的隐患统计（只填写数量，问题，一般隐患及重大隐患按省局文件鲁安监发</w:t>
      </w:r>
      <w:r>
        <w:rPr>
          <w:color w:val="000000"/>
        </w:rPr>
        <w:t>[2006]84</w:t>
      </w:r>
      <w:r>
        <w:rPr>
          <w:color w:val="000000"/>
        </w:rPr>
        <w:t>号文进行判断）</w:t>
      </w:r>
    </w:p>
    <w:p>
      <w:pPr>
        <w:pStyle w:val="2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6525" cy="331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spacing w:before="100" w:after="1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宋体">
    <w:charset w:val="cc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next w:val="Style14"/>
    <w:pPr>
      <w:ind w:firstLine="504"/>
    </w:pPr>
    <w:rPr>
      <w:rFonts w:eastAsia="仿宋_GB2312;仿宋"/>
      <w:sz w:val="3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2-11-21T01:20:18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