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2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月份</w:t>
      </w: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lang w:eastAsia="zh-CN"/>
              </w:rPr>
              <w:t>济南市碧泉石油销售有限公司加油站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/>
              <w:t>经营危险化学品</w:t>
            </w:r>
          </w:p>
        </w:tc>
      </w:tr>
      <w:tr>
        <w:trPr>
          <w:trHeight w:val="21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加油站占地面积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402.7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㎡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。现设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台埋地双层油罐，油罐均为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SF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双层防渗漏油罐，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其中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  <w:t>0m³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汽油罐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只，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5</w:t>
            </w: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  <w:t>m³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汽油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只，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  <w:t>m³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柴油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只，油罐总容量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00</w:t>
            </w: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  <w:t>m³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（柴油折半）。根据《汽车加油加气加氢站技术标准》（</w:t>
            </w: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  <w:t>GB50156-2021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）第</w:t>
            </w: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  <w:t>3.0.9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条之规定，该站油罐总容积满足满足</w:t>
            </w: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  <w:t>90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  <w:t>V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  <w:t>150m³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，为二级加油站设置。加油站现有电脑控制的双枪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双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油品加油机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台，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双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枪单油品加油机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台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.8.2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.9.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2.9.2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1.9.29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49700"/>
            <wp:effectExtent l="0" t="0" r="0" b="0"/>
            <wp:docPr id="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2964815"/>
            <wp:effectExtent l="0" t="0" r="0" b="0"/>
            <wp:docPr id="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eastAsia="宋体" w:cs="Times New Roman" w:ascii="Times New Roman" w:hAnsi="Times New Roman"/>
          <w:kern w:val="0"/>
          <w:lang w:val="en-US" w:eastAsia="zh-CN"/>
        </w:rPr>
      </w:r>
    </w:p>
    <w:p>
      <w:pPr>
        <w:pStyle w:val="111"/>
        <w:spacing w:before="100" w:after="10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济南市碧泉石油销售有限公司加油站现场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Style17">
    <w:name w:val="正文首行缩进"/>
    <w:basedOn w:val="Normal"/>
    <w:next w:val="Normal"/>
    <w:qFormat/>
    <w:pPr>
      <w:ind w:firstLine="420"/>
    </w:pPr>
    <w:rPr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111">
    <w:name w:val="111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38</cp:lastModifiedBy>
  <dcterms:modified xsi:type="dcterms:W3CDTF">2022-10-16T02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679318A68490795386AC8FAA7AB8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