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济南市莱芜区中奥加油站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/>
              <w:t>经营危险化学品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加油站占地面积约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99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平方米，建筑面积约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均埋地敷设，其中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只油罐，总容量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90m</w:t>
            </w:r>
            <w:r>
              <w:rPr>
                <w:rFonts w:eastAsia="宋体" w:cs="Times New Roman" w:ascii="Times New Roman" w:hAnsi="Times New Roman"/>
                <w:kern w:val="0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（柴油折半），根据《汽车加油加气加氢站技术标准》（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条之规定，满足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90m3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，该站为三级加油站设置。加油站设电脑控制的单枪柴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，双枪汽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，双枪柴油加油机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lang w:val="en-US" w:eastAsia="zh-CN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6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6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7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7.4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drawing>
          <wp:inline distT="0" distB="0" distL="0" distR="0">
            <wp:extent cx="5269230" cy="396875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/>
      </w:pPr>
      <w:r>
        <w:rPr/>
        <w:drawing>
          <wp:inline distT="0" distB="0" distL="0" distR="0">
            <wp:extent cx="5273040" cy="364998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济南市莱芜区中奥加油站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现</w:t>
      </w:r>
      <w:r>
        <w:rPr>
          <w:sz w:val="28"/>
          <w:szCs w:val="28"/>
          <w:lang w:eastAsia="zh-CN"/>
        </w:rPr>
        <w:t>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080" w:leader="none"/>
      </w:tabs>
      <w:spacing w:lineRule="exact" w:line="540"/>
    </w:pPr>
    <w:rPr>
      <w:rFonts w:ascii="宋体" w:hAnsi="宋体" w:cs="宋体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8-10T07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