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济南市莱芜区亿海石油化工有限公司经营危险化学品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济南市莱芜区亿海石油化工有限公司</w:t>
            </w:r>
            <w:r>
              <w:rPr>
                <w:color w:val="000000"/>
                <w:szCs w:val="21"/>
                <w:u w:val="none"/>
              </w:rPr>
              <w:t>经营危险化学品项目</w:t>
            </w:r>
          </w:p>
        </w:tc>
      </w:tr>
      <w:tr>
        <w:trPr>
          <w:trHeight w:val="1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加油站目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双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储油罐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，均埋地敷设，其中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0m³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罐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0m³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罐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油罐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油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容量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宋体" w:cs="Times New Roman"/>
                <w:color w:val="000000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柴油折半），根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汽车加油加气加氢站技术标准》（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zCs w:val="21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之规定，满足</w:t>
            </w:r>
            <w:r>
              <w:rPr>
                <w:rFonts w:eastAsia="宋体" w:cs="Times New Roman"/>
                <w:color w:val="000000"/>
                <w:szCs w:val="21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Times New Roman"/>
                <w:color w:val="000000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该站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加油站设置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脑控制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枪汽油加油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目前已停用，已挂停用标识牌），双枪汽柴油加油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单枪柴油加油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陈雯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3.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3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3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4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2.4.1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7:46Z</dcterms:created>
  <dc:creator>86138</dc:creator>
  <dc:description/>
  <dc:language>en-US</dc:language>
  <cp:lastModifiedBy>86138</cp:lastModifiedBy>
  <dcterms:modified xsi:type="dcterms:W3CDTF">2022-07-09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F6B5588A42B6A7422AFCF927C7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