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山东高速石化有限公司第五十六加油站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山东高速石化有限公司第五十六加油站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经营危险化学品</w:t>
            </w:r>
          </w:p>
        </w:tc>
      </w:tr>
      <w:tr>
        <w:trPr>
          <w:trHeight w:val="21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加油站占地面积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850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㎡。现设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台埋地双层油罐，其中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台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汽油罐，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台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柴油罐，油罐总容量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20m3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（柴油折半计）。根据《汽车加油加气加氢站技术标准》（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条之规定，该站油罐总容积满足满足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50m3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，为二级加油站设置。加油站现有电脑控制的双枪单油品汽油加油机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台，单枪单油品柴油加油机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台，双枪单油品柴油加油机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5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5.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2.5.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5.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5.25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3717290"/>
            <wp:effectExtent l="0" t="0" r="0" b="0"/>
            <wp:docPr id="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3352800"/>
            <wp:effectExtent l="0" t="0" r="0" b="0"/>
            <wp:docPr id="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111"/>
        <w:spacing w:before="100" w:after="100"/>
        <w:jc w:val="center"/>
        <w:rPr/>
      </w:pPr>
      <w:r>
        <w:rPr>
          <w:rFonts w:ascii="Times New Roman" w:hAnsi="Times New Roman" w:cs="Times New Roman" w:eastAsia="宋体"/>
          <w:kern w:val="0"/>
          <w:lang w:val="en-US" w:eastAsia="zh-CN"/>
        </w:rPr>
        <w:t>山东高速石化有限公司第五十六加油站</w:t>
      </w:r>
      <w:r>
        <w:rPr>
          <w:color w:val="000000"/>
          <w:lang w:eastAsia="zh-CN"/>
        </w:rPr>
        <w:t>现场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Style16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2-07-08T02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