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莱芜中油石油销售有限公司油库加油站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莱芜中油石油销售有限公司油库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加油站占地面积约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1000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平方米，建筑面积约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4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25m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9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50m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，该站为二级加油站设置。加油站设电脑控制的双枪汽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，双枪柴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，四枪汽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4.2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drawing>
          <wp:inline distT="0" distB="0" distL="0" distR="0">
            <wp:extent cx="5270500" cy="383476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drawing>
          <wp:inline distT="0" distB="0" distL="0" distR="0">
            <wp:extent cx="5271135" cy="367347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莱芜中油石油销售有限公司油库加油站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现</w:t>
      </w:r>
      <w:r>
        <w:rPr>
          <w:sz w:val="28"/>
          <w:szCs w:val="28"/>
          <w:lang w:eastAsia="zh-CN"/>
        </w:rPr>
        <w:t>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07-08T01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