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山东同盈环保科技有限公司 安</w:t>
      </w:r>
      <w:r>
        <w:rPr>
          <w:rFonts w:ascii="黑体" w:hAnsi="黑体" w:eastAsia="黑体"/>
          <w:sz w:val="24"/>
          <w:szCs w:val="24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山东同盈环保科技有限公司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</w:t>
            </w:r>
            <w:r>
              <w:rPr>
                <w:kern w:val="0"/>
                <w:lang w:val="en-US" w:eastAsia="zh-CN"/>
              </w:rPr>
              <w:t>经营危险化学品</w:t>
            </w:r>
          </w:p>
        </w:tc>
      </w:tr>
      <w:tr>
        <w:trPr>
          <w:trHeight w:val="18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油站占地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16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建筑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米。加油站现设有储油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只，均埋地敷设，其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m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油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只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m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柴油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只油罐，总容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柴油折半），根据《汽车加油加气加氢站技术标准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50156-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0.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之规定，满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≤9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该站为三级加油站。加油站设电脑控制的双枪单油品加油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，单枪单油品加油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4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4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2.4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5.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2.5.19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267960" cy="3989705"/>
            <wp:effectExtent l="0" t="0" r="0" b="0"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273040" cy="3952240"/>
            <wp:effectExtent l="0" t="0" r="0" b="0"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加油站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现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Style16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07-06T08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