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济南市泰鑫气体有限责任公司 安</w:t>
      </w:r>
      <w:r>
        <w:rPr>
          <w:rFonts w:ascii="黑体" w:hAnsi="黑体" w:eastAsia="黑体"/>
          <w:sz w:val="24"/>
          <w:szCs w:val="24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济南市泰鑫气体有限责任公司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18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市泰鑫气体有限责任公司主要从事压缩气体及液化气体氧、氮、二氧化碳、氩的储存、充装及乙炔生产、充装业务。公司原有的乙炔生产装置和乙炔充装间，均已拆除，公司现在拟增加乙炔、丙烷的无储存经营。厂区内设有液氧、液氮、液氩、液态二氧化碳的贮存装置及氧、氮、氩、二氧化碳充装装置各一套，同时厂区北侧、东侧设有生产车间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魏述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4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4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5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2.5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5.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9700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9700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加油站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6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7-06T08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