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  <w:lang w:eastAsia="zh-CN"/>
        </w:rPr>
        <w:t>济南市绿源天然气利用有限公司济南市绿源加油站</w:t>
      </w:r>
      <w:r>
        <w:rPr>
          <w:rFonts w:ascii="黑体" w:hAnsi="黑体" w:eastAsia="黑体"/>
          <w:color w:val="000000"/>
          <w:sz w:val="24"/>
          <w:szCs w:val="24"/>
        </w:rPr>
        <w:t xml:space="preserve"> 安</w:t>
      </w:r>
      <w:r>
        <w:rPr>
          <w:rFonts w:ascii="黑体" w:hAnsi="黑体" w:eastAsia="黑体"/>
          <w:sz w:val="24"/>
          <w:szCs w:val="24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济南市绿源天然气利用有限公司济南市绿源加油站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 </w:t>
            </w:r>
            <w:r>
              <w:rPr>
                <w:kern w:val="0"/>
                <w:lang w:val="en-US" w:eastAsia="zh-CN"/>
              </w:rPr>
              <w:t>经营危险化学品</w:t>
            </w:r>
          </w:p>
        </w:tc>
      </w:tr>
      <w:tr>
        <w:trPr>
          <w:trHeight w:val="18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油站占地面积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74.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方米，站房面积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方米。加油站现设有储油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只，均埋地敷设，其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m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油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只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m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柴油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只油罐，总容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5m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柴油折半），根据《汽车加油加气加氢站技术标准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50156-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0.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之规定，满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m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≤150m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该站为二级加油站。加油站设电脑控制的单枪汽油加油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（其中靠近站房的两台停用），双枪汽油加油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，单枪柴油加油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俊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魏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3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3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2.3.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5.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2.5.18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267960" cy="3978275"/>
            <wp:effectExtent l="0" t="0" r="0" b="0"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270500" cy="3963670"/>
            <wp:effectExtent l="0" t="0" r="0" b="0"/>
            <wp:docPr id="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加油站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现场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Style16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2-07-06T08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79318A68490795386AC8FAA7AB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