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867"/>
        <w:gridCol w:w="1669"/>
        <w:gridCol w:w="2208"/>
        <w:gridCol w:w="1950"/>
      </w:tblGrid>
      <w:tr>
        <w:trPr>
          <w:trHeight w:val="680" w:hRule="atLeast"/>
        </w:trPr>
        <w:tc>
          <w:tcPr>
            <w:tcW w:w="971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安全评价信息公开表</w:t>
            </w:r>
          </w:p>
        </w:tc>
      </w:tr>
      <w:tr>
        <w:trPr>
          <w:trHeight w:val="48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lang w:eastAsia="zh-CN"/>
              </w:rPr>
              <w:t>鄂尔多斯市水发燃气有限公司</w:t>
            </w:r>
            <w:r>
              <w:rPr>
                <w:sz w:val="24"/>
                <w:lang w:val="en-US" w:eastAsia="zh-CN"/>
              </w:rPr>
              <w:t>BOG</w:t>
            </w:r>
            <w:r>
              <w:rPr>
                <w:sz w:val="24"/>
                <w:lang w:val="en-US" w:eastAsia="zh-CN"/>
              </w:rPr>
              <w:t>提氦技改项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ADNM-2021-057</w:t>
            </w:r>
          </w:p>
        </w:tc>
      </w:tr>
      <w:tr>
        <w:trPr>
          <w:trHeight w:val="66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危险化学品生产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所属业务范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</w:rPr>
              <w:t>石油加工，化学原料、化学品及医药制造业</w:t>
            </w:r>
          </w:p>
        </w:tc>
      </w:tr>
      <w:tr>
        <w:trPr>
          <w:trHeight w:val="48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简介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鄂尔多斯市水发燃气有限公司（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鄂尔多斯市派思能源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已建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×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万吨液化天然气（一期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10×104Nm³/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天然气）项目，项目建设总规模为日处理原料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10×104N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，包括一套日处理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00×104N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的天然气液化装置；一套日处理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0×104N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的撬装天然气液化装置；一座容积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0000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常压单容储罐；以及与工艺生产设施配套的公用工程及辅助设施。</w:t>
            </w:r>
          </w:p>
        </w:tc>
      </w:tr>
      <w:tr>
        <w:trPr>
          <w:trHeight w:val="48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简介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项目名称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鄂尔多斯市水发燃气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BO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提氦技改项目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项目性质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技改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项目规模：该装置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BO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处理量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87N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，生产的高纯氦气产品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7N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，合计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7.6×104 N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项目总投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万元，项目资金来源为企业自筹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该项目已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日取得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变更项目备案告知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，项目代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03-150624-60-02-3720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，同意项目备案。</w:t>
            </w:r>
          </w:p>
        </w:tc>
      </w:tr>
      <w:tr>
        <w:trPr>
          <w:trHeight w:val="48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书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登记编号</w:t>
            </w:r>
          </w:p>
        </w:tc>
      </w:tr>
      <w:tr>
        <w:trPr>
          <w:trHeight w:val="48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吴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sz w:val="24"/>
              </w:rPr>
              <w:t>安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</w:rPr>
              <w:t>11000000002009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</w:rPr>
              <w:t>018971</w:t>
            </w:r>
          </w:p>
        </w:tc>
      </w:tr>
      <w:tr>
        <w:trPr>
          <w:trHeight w:val="48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组成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化工工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</w:rPr>
              <w:t>S0110320001101920014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</w:rPr>
              <w:t>039524</w:t>
            </w:r>
          </w:p>
        </w:tc>
      </w:tr>
      <w:tr>
        <w:trPr>
          <w:trHeight w:val="48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党瑞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化工机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</w:rPr>
              <w:t>S0110110001101930001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038443</w:t>
            </w:r>
          </w:p>
        </w:tc>
      </w:tr>
      <w:tr>
        <w:trPr>
          <w:trHeight w:val="48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刘振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</w:rPr>
              <w:t>17000000002007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</w:rPr>
              <w:t>024120</w:t>
            </w:r>
          </w:p>
        </w:tc>
      </w:tr>
      <w:tr>
        <w:trPr>
          <w:trHeight w:val="48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林庆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电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</w:rPr>
              <w:t>S011035000110192001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</w:rPr>
              <w:t>038953</w:t>
            </w:r>
          </w:p>
        </w:tc>
      </w:tr>
      <w:tr>
        <w:trPr>
          <w:trHeight w:val="48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审核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</w:rPr>
              <w:t>赵云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S0110370001101910007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030095</w:t>
            </w:r>
          </w:p>
        </w:tc>
      </w:tr>
      <w:tr>
        <w:trPr>
          <w:trHeight w:val="48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程控制负责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</w:rPr>
              <w:t>刘云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安全工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</w:rPr>
              <w:t>18000000002006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024118</w:t>
            </w:r>
          </w:p>
        </w:tc>
      </w:tr>
      <w:tr>
        <w:trPr>
          <w:trHeight w:val="48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刘彩霞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  <w:lang w:val="en-US" w:eastAsia="zh-CN" w:bidi="ar-SA"/>
              </w:rPr>
              <w:t>化工工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</w:rPr>
              <w:t>17000000001001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006770</w:t>
            </w:r>
          </w:p>
        </w:tc>
      </w:tr>
      <w:tr>
        <w:trPr>
          <w:trHeight w:val="48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调查人员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吴强、党瑞星</w:t>
            </w:r>
          </w:p>
        </w:tc>
      </w:tr>
      <w:tr>
        <w:trPr>
          <w:trHeight w:val="48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调查时间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1.7.2</w:t>
            </w:r>
          </w:p>
        </w:tc>
      </w:tr>
      <w:tr>
        <w:trPr>
          <w:trHeight w:val="48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调查主要任务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现场勘查及收集验收评价报告相关附件资料</w:t>
            </w:r>
          </w:p>
        </w:tc>
      </w:tr>
      <w:tr>
        <w:trPr>
          <w:trHeight w:val="7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提交时间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1.8.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组织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鄂托克旗应急管理局</w:t>
            </w:r>
          </w:p>
        </w:tc>
      </w:tr>
      <w:tr>
        <w:trPr>
          <w:trHeight w:val="839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勘察照片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61595</wp:posOffset>
                  </wp:positionV>
                  <wp:extent cx="2268220" cy="20320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90140</wp:posOffset>
                  </wp:positionH>
                  <wp:positionV relativeFrom="paragraph">
                    <wp:posOffset>66040</wp:posOffset>
                  </wp:positionV>
                  <wp:extent cx="2359025" cy="200533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2343150</wp:posOffset>
                  </wp:positionV>
                  <wp:extent cx="2359025" cy="243332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23490</wp:posOffset>
                  </wp:positionH>
                  <wp:positionV relativeFrom="paragraph">
                    <wp:posOffset>2361565</wp:posOffset>
                  </wp:positionV>
                  <wp:extent cx="2196465" cy="239522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239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spacing w:lineRule="auto" w:line="360" w:before="0" w:after="120"/>
      <w:ind w:left="1440" w:right="1440" w:firstLine="200"/>
    </w:pPr>
    <w:rPr>
      <w:rFonts w:ascii="Calibri" w:hAnsi="Calibri"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14:38Z</dcterms:created>
  <dc:creator>Administrator</dc:creator>
  <dc:description/>
  <dc:language>en-US</dc:language>
  <cp:lastModifiedBy>叶子</cp:lastModifiedBy>
  <dcterms:modified xsi:type="dcterms:W3CDTF">2022-06-14T00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8FAFAF4D44E139A08A9DE4ADDB08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