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中国石化销售股份有限公司山东莱芜第四十四加油站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加油站占地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8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，建筑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油罐，总容量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15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50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该站为二级加油站设置。加油站设电脑控制的双枪汽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双枪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3.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70500" cy="384048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69230" cy="368427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中国石化销售股份有限公司山东莱芜第四十四加油站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现</w:t>
      </w:r>
      <w:r>
        <w:rPr>
          <w:sz w:val="28"/>
          <w:szCs w:val="28"/>
          <w:lang w:eastAsia="zh-CN"/>
        </w:rPr>
        <w:t>场照片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6-05T0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