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莱芜市丰润石油销售有限公司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65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三级加油站设置。设加油站设电脑控制的单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停用），单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2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2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2.2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71135" cy="36836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70500" cy="361124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莱芜市丰润石油销售有限公司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</w:t>
      </w:r>
      <w:r>
        <w:rPr>
          <w:sz w:val="28"/>
          <w:szCs w:val="28"/>
          <w:lang w:eastAsia="zh-CN"/>
        </w:rPr>
        <w:t>场照片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6-05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