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2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月份</w:t>
      </w: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济南市焱炜气体有限公司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kern w:val="0"/>
                <w:lang w:val="en-US" w:eastAsia="zh-CN"/>
              </w:rPr>
              <w:t>经营危险化学品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济南市焱炜气体有限公司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于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换发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危险化学品经营许可证，许可经营范围：压缩气体及液化气体：丙烷、氮、二氧化碳、氩、氧、乙炔，证书编号：鲁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济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莱芜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危化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经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[20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]00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24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号，有效期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日至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日。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丙烷、氮、氩、乙炔为无储存经营。二氧化碳、氧为储存经营。公司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设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1.58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液氧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储罐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1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二氧化碳储罐，以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配套充装的液氧、二氧化碳充装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俊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11.2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崔强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11.2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12.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2.1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2.1.3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79984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/>
      </w:pPr>
      <w:r>
        <w:rPr/>
        <w:drawing>
          <wp:inline distT="0" distB="0" distL="0" distR="0">
            <wp:extent cx="5269230" cy="369189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济南市焱炜气体有限公司现</w:t>
      </w:r>
      <w:r>
        <w:rPr>
          <w:sz w:val="28"/>
          <w:szCs w:val="28"/>
          <w:lang w:eastAsia="zh-CN"/>
        </w:rPr>
        <w:t>场照片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8</cp:lastModifiedBy>
  <dcterms:modified xsi:type="dcterms:W3CDTF">2022-06-05T02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679318A68490795386AC8FAA7AB8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