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济南市莱芜区远征加油站 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济南市莱芜区远征加油站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  <w:lang w:val="en-US" w:eastAsia="zh-CN"/>
              </w:rPr>
              <w:t>经营危险化学品</w:t>
            </w:r>
          </w:p>
        </w:tc>
      </w:tr>
      <w:tr>
        <w:trPr>
          <w:trHeight w:val="18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设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埋地双层油罐，其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罐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m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罐，油罐总容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柴油折半计）。根据《汽车加油加气加氢站技术标准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50156-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.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之规定，该站油罐总容积满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加油站设置。加油站共有电脑控制的加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，其中单枪汽油加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，单枪柴油加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俊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1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1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1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3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杨俊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3.25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2400" cy="3924300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69230" cy="4011930"/>
            <wp:effectExtent l="0" t="0" r="0" b="0"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加油站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6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6-05T02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