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rFonts w:eastAsia="宋体"/>
          <w:b/>
          <w:b/>
          <w:bCs/>
          <w:color w:val="FF0000"/>
          <w:kern w:val="0"/>
          <w:sz w:val="36"/>
          <w:lang w:val="en-US" w:eastAsia="zh-CN"/>
        </w:rPr>
      </w:pPr>
      <w:r>
        <w:rPr>
          <w:b/>
          <w:bCs/>
          <w:color w:val="FF0000"/>
          <w:kern w:val="0"/>
          <w:sz w:val="36"/>
          <w:lang w:val="en-US" w:eastAsia="zh-CN"/>
        </w:rPr>
        <w:t>项目编号：</w:t>
      </w:r>
      <w:r>
        <w:rPr>
          <w:rFonts w:eastAsia="宋体"/>
          <w:b/>
          <w:bCs/>
          <w:color w:val="FF0000"/>
          <w:kern w:val="0"/>
          <w:sz w:val="36"/>
          <w:lang w:val="en-US" w:eastAsia="zh-CN"/>
        </w:rPr>
        <w:t>XAD-2020-003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乌拉特中旗富民加油站新建加油站建设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乌拉特中旗富民加油站新建加油站建设项目总投资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元，全部为建设单位自筹。该项目建设地址位于巴彦淖尔市乌拉特中旗文更镇。站区周边无重要公共建筑物；无甲、乙类生产厂房、库房；无丙、丁、戊类物品生产厂房、库房和无丙类液体储罐；无室外变、配电站；无铁路，地势开阔，场地平整，交通便利。加油站北侧无围墙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置为车辆出入口；加油站西侧为海明路；北侧为镇区北路；东侧为空地；南侧为空地。新建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SF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层罐，其中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m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柴油罐，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5m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柴油罐，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0m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汽油罐，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m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汽油罐，总罐容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15m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折算后油品总容积为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82.5m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根据加油站等级划分的规定该项目为三级加油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负责人：王建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吴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杨文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秦雪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段永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吴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杨文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秦雪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段永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光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吴强、</w:t>
            </w: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杨文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0.5.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吴强、</w:t>
            </w: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杨文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0.6.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吴强、</w:t>
            </w: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杨文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0.8.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吴强、</w:t>
            </w: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杨文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0.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36515" cy="37249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1275" cy="37045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2">
    <w:name w:val="正文首行缩进 2"/>
    <w:basedOn w:val="TextBodyIndent"/>
    <w:next w:val="Style14"/>
    <w:qFormat/>
    <w:pPr>
      <w:tabs>
        <w:tab w:val="clear" w:pos="420"/>
        <w:tab w:val="left" w:pos="1260" w:leader="none"/>
      </w:tabs>
      <w:spacing w:lineRule="auto" w:line="240" w:before="0" w:after="120"/>
      <w:ind w:left="420" w:firstLine="210"/>
    </w:pPr>
    <w:rPr>
      <w:rFonts w:ascii="Times New Roman" w:hAnsi="Times New Roman" w:eastAsia="宋体"/>
      <w:sz w:val="24"/>
      <w:szCs w:val="20"/>
    </w:rPr>
  </w:style>
  <w:style w:type="paragraph" w:styleId="Style14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9:07Z</dcterms:created>
  <dc:creator>86138</dc:creator>
  <dc:description/>
  <dc:language>en-US</dc:language>
  <cp:lastModifiedBy>:-(</cp:lastModifiedBy>
  <dcterms:modified xsi:type="dcterms:W3CDTF">2021-11-24T02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C7AB21D9D4FAC92AC1D1F1CB0E482</vt:lpwstr>
  </property>
  <property fmtid="{D5CDD505-2E9C-101B-9397-08002B2CF9AE}" pid="3" name="KSOProductBuildVer">
    <vt:lpwstr>2052-11.1.0.11045</vt:lpwstr>
  </property>
</Properties>
</file>