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7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山东泰安交通运输集团有限公司好运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山东泰安交通运输集团有限公司好运加油站现设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双仓汽油罐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汽油罐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双仓柴油罐，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级加油站设置。该加油站设电脑控制的四枪四油品潜油泵加油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8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8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8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8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eastAsia="zh-CN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20.8.1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5267325" cy="341439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5272405" cy="354076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微软用户</dc:creator>
  <dc:description/>
  <dc:language>en-US</dc:language>
  <cp:lastModifiedBy>86138</cp:lastModifiedBy>
  <dcterms:modified xsi:type="dcterms:W3CDTF">2021-09-23T06:20:58Z</dcterms:modified>
  <cp:revision>202</cp:revision>
  <dc:subject/>
  <dc:title>2015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BE8AF8EDA4B3E9E87299C95CED8AA</vt:lpwstr>
  </property>
  <property fmtid="{D5CDD505-2E9C-101B-9397-08002B2CF9AE}" pid="3" name="KSOProductBuildVer">
    <vt:lpwstr>2052-11.1.0.10938</vt:lpwstr>
  </property>
</Properties>
</file>