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季度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中化石油山东有限公司潍坊市月河路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该加油站设置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个油罐，其中汽油罐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个，柴油罐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个，单罐容积均为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25m³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，属于三级加油站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，设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台六枪三油加油机，采用潜油泵式加油工艺。设置汽油卸油、加油油气回收系统及三次油气回收系统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振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5.12-5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卫国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7-6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卫国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.8-6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卫国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6.12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395478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中化石油山东有限公司潍坊市月河路加油站</w:t>
      </w:r>
      <w:r>
        <w:rPr>
          <w:b/>
          <w:bCs/>
          <w:sz w:val="28"/>
          <w:szCs w:val="28"/>
          <w:lang w:eastAsia="zh-CN"/>
        </w:rPr>
        <w:t>现场照片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  <w:drawing>
          <wp:inline distT="0" distB="0" distL="0" distR="0">
            <wp:extent cx="4693285" cy="835025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/>
        <w:drawing>
          <wp:inline distT="0" distB="0" distL="0" distR="0">
            <wp:extent cx="5681345" cy="730567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季度</w:t>
      </w: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中化石油山东有限公司潍坊市北宫街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该加油站设置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个汽油罐，单罐容积均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30m³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，无柴油罐，油罐总容积为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60m³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，属于三级加油站。设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台六枪两油加油机，采用潜油泵式加油工艺。设置汽油卸油、加油油气回收系统及三次油气回收系统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振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王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5.12-5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卫国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7-6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刘卫国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.8-6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刘卫国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6.12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395478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中化石油山东有限公司潍坊市北宫街加油站</w:t>
      </w:r>
      <w:r>
        <w:rPr>
          <w:b/>
          <w:bCs/>
          <w:sz w:val="28"/>
          <w:szCs w:val="28"/>
          <w:lang w:eastAsia="zh-CN"/>
        </w:rPr>
        <w:t>现场照片</w:t>
      </w:r>
    </w:p>
    <w:p>
      <w:pPr>
        <w:pStyle w:val="Style15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Style15"/>
        <w:ind w:left="0" w:hanging="0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487035" cy="748093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Style15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Style15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Style15"/>
        <w:ind w:left="0" w:hanging="0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864860" cy="763397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内容"/>
    <w:basedOn w:val="Normal"/>
    <w:qFormat/>
    <w:pPr>
      <w:spacing w:lineRule="auto" w:line="360"/>
      <w:ind w:firstLine="200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dcterms:modified xsi:type="dcterms:W3CDTF">2021-08-17T02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845908354F47B1632C65D416FBBF</vt:lpwstr>
  </property>
  <property fmtid="{D5CDD505-2E9C-101B-9397-08002B2CF9AE}" pid="3" name="KSOProductBuildVer">
    <vt:lpwstr>2052-11.1.0.10503</vt:lpwstr>
  </property>
</Properties>
</file>