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王集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. 11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刘天娇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000002010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4870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江美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0000002005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2756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段永刚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303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177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吕德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1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7616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09.08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王集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7]00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王集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714375</wp:posOffset>
                  </wp:positionV>
                  <wp:extent cx="4238625" cy="39560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395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宏达东环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.1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1.10</w:t>
            </w:r>
          </w:p>
        </w:tc>
      </w:tr>
      <w:tr>
        <w:trPr>
          <w:trHeight w:val="6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宏达东环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7]00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宏达东环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489585</wp:posOffset>
                  </wp:positionV>
                  <wp:extent cx="3829050" cy="498157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98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潘庄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2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2.20</w:t>
            </w:r>
          </w:p>
        </w:tc>
      </w:tr>
      <w:tr>
        <w:trPr>
          <w:trHeight w:val="6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潘庄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7]00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潘庄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226060</wp:posOffset>
                  </wp:positionV>
                  <wp:extent cx="3397885" cy="45599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885" cy="455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霞口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3.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2.17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霞口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霞口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02235</wp:posOffset>
                  </wp:positionV>
                  <wp:extent cx="3886200" cy="453390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453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砖门一三九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3.0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12.28</w:t>
            </w:r>
          </w:p>
        </w:tc>
      </w:tr>
      <w:tr>
        <w:trPr>
          <w:trHeight w:val="6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砖门一三九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砖门一三九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5300</wp:posOffset>
                  </wp:positionH>
                  <wp:positionV relativeFrom="paragraph">
                    <wp:posOffset>300990</wp:posOffset>
                  </wp:positionV>
                  <wp:extent cx="3714750" cy="45434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东安加油中心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4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03.22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东安加油中心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东安加油中心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-253365</wp:posOffset>
                  </wp:positionV>
                  <wp:extent cx="3714750" cy="4467225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崔苗东方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3.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2.15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崔苗东方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崔苗东方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-532765</wp:posOffset>
                  </wp:positionV>
                  <wp:extent cx="3695700" cy="3895725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码头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3.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2.17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码头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、润滑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码头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80035</wp:posOffset>
                  </wp:positionV>
                  <wp:extent cx="4095750" cy="475297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</w:t>
            </w:r>
            <w:r>
              <w:rPr>
                <w:rFonts w:ascii="Times New Roman" w:hAnsi="Times New Roman" w:cs="Times New Roman"/>
                <w:sz w:val="24"/>
              </w:rPr>
              <w:t>郝庙</w:t>
            </w:r>
            <w:r>
              <w:rPr>
                <w:rFonts w:ascii="Times New Roman" w:hAnsi="Times New Roman" w:cs="Times New Roman"/>
                <w:sz w:val="24"/>
              </w:rPr>
              <w:t>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3.2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0.12.15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郝庙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0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郝庙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0</wp:posOffset>
                  </wp:positionH>
                  <wp:positionV relativeFrom="paragraph">
                    <wp:posOffset>365760</wp:posOffset>
                  </wp:positionV>
                  <wp:extent cx="3829050" cy="4610100"/>
                  <wp:effectExtent l="0" t="0" r="0" b="0"/>
                  <wp:wrapNone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</w:t>
            </w:r>
            <w:r>
              <w:rPr>
                <w:rFonts w:ascii="Times New Roman" w:hAnsi="Times New Roman" w:cs="Times New Roman"/>
                <w:sz w:val="24"/>
              </w:rPr>
              <w:t>光明</w:t>
            </w:r>
            <w:r>
              <w:rPr>
                <w:rFonts w:ascii="Times New Roman" w:hAnsi="Times New Roman" w:cs="Times New Roman"/>
                <w:sz w:val="24"/>
              </w:rPr>
              <w:t>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4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03.11</w:t>
            </w:r>
          </w:p>
        </w:tc>
      </w:tr>
      <w:tr>
        <w:trPr>
          <w:trHeight w:val="67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光明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1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光明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-753110</wp:posOffset>
                  </wp:positionV>
                  <wp:extent cx="3914775" cy="3829050"/>
                  <wp:effectExtent l="0" t="0" r="0" b="0"/>
                  <wp:wrapNone/>
                  <wp:docPr id="10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</w:t>
            </w:r>
            <w:r>
              <w:rPr>
                <w:rFonts w:ascii="Times New Roman" w:hAnsi="Times New Roman" w:cs="Times New Roman"/>
                <w:sz w:val="24"/>
              </w:rPr>
              <w:t>华奥</w:t>
            </w:r>
            <w:r>
              <w:rPr>
                <w:rFonts w:ascii="Times New Roman" w:hAnsi="Times New Roman" w:cs="Times New Roman"/>
                <w:sz w:val="24"/>
              </w:rPr>
              <w:t>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4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03.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华奥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14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华奥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77470</wp:posOffset>
                  </wp:positionV>
                  <wp:extent cx="3819525" cy="4438650"/>
                  <wp:effectExtent l="0" t="0" r="0" b="0"/>
                  <wp:wrapNone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聚盛重型汽车物流中心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4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03.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聚盛重型汽车物流中心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审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（甲）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18]01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聚盛重型汽车物流中心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181610</wp:posOffset>
                  </wp:positionV>
                  <wp:extent cx="3619500" cy="3790950"/>
                  <wp:effectExtent l="0" t="0" r="0" b="0"/>
                  <wp:wrapNone/>
                  <wp:docPr id="1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安全评价报告</w:t>
      </w:r>
      <w:r>
        <w:rPr>
          <w:rFonts w:ascii="Times New Roman" w:hAnsi="Times New Roman" w:cs="Times New Roman"/>
          <w:kern w:val="0"/>
          <w:sz w:val="28"/>
          <w:szCs w:val="28"/>
          <w:shd w:fill="FFFFFF" w:val="clear"/>
        </w:rPr>
        <w:t>公开信息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1796"/>
        <w:gridCol w:w="3812"/>
        <w:gridCol w:w="1872"/>
      </w:tblGrid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阜城县三阳加油站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完成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1.04.27</w:t>
            </w:r>
          </w:p>
        </w:tc>
      </w:tr>
      <w:tr>
        <w:trPr>
          <w:trHeight w:val="39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人员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资格证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从业号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00000000102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352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组成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林庆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350001101920016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8953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铭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5000000003006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6654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0110130001101920006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9168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0000002009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897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技术专家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勘察人员及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021.03.11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核查的人员和时间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150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项目简介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三阳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主要从事汽油、柴油的零售经营。该站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换发了成品油零售经营批准证书，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油零售证书第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冀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TE00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号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；于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换发了危险化学品经营许可证（登记编号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衡阜危化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经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[2020]00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），有效期至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hd w:fill="FFFFFF" w:val="clear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日，现经营许可证即将到期需办理延期手续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评价结论：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阜城县三阳加油站</w:t>
            </w: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符合安全要求，具备加油站安全经营条件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为保证安全，防患于未然，企业应严格遵守有关法律、法规、标准、规范，认真执行各项安全管理制度和操作规程；加强安全管理，确保安全运营。</w:t>
            </w:r>
          </w:p>
        </w:tc>
      </w:tr>
      <w:tr>
        <w:trPr>
          <w:trHeight w:val="1081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现场照片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-452755</wp:posOffset>
                  </wp:positionV>
                  <wp:extent cx="3895725" cy="4743450"/>
                  <wp:effectExtent l="0" t="0" r="0" b="0"/>
                  <wp:wrapNone/>
                  <wp:docPr id="1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474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被评价单位信息反馈情况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hd w:fill="FFFFFF" w:val="clear"/>
              </w:rPr>
              <w:t>满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TextBody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1:19:00Z</dcterms:created>
  <dc:creator>86138</dc:creator>
  <dc:description/>
  <cp:keywords/>
  <dc:language>en-US</dc:language>
  <cp:lastModifiedBy>Administrator</cp:lastModifiedBy>
  <dcterms:modified xsi:type="dcterms:W3CDTF">2021-06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EDDF327D24110965BF8CCA1C79751</vt:lpwstr>
  </property>
  <property fmtid="{D5CDD505-2E9C-101B-9397-08002B2CF9AE}" pid="3" name="KSOProductBuildVer">
    <vt:lpwstr>2052-11.1.0.10495</vt:lpwstr>
  </property>
</Properties>
</file>